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9 - 5 - 2016 đến  13 - 5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09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15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chào c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hể cơ qu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ắm tình hình kiểm tra định kì cuối HKII tại cơ s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Tiểu h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xúc cử t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Thuận Đô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MN Hồng Â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kế hoạch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N Hồng Â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uẩn bị sơ kết Chỉ thị 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  <w:br/>
              <w:t>10/5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Tổng kết Cuộc vận động vì người nghèo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, Ô. Hậ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kế hoạch  khánh thành trường MN Khu chế xuất Tân Thuậ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báo cáo trường TH Phú M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11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uẩn bị công tác tuyển sinh và năm học mớ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về việc trường MN Ngôi Sao Nhỏ xin chuyển địa điểm hoạt độ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Ô.Th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Quản lý Khu Nam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bầu cử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Thuậ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5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tổng kết 05 năm Chỉ thị 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BDCT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“Hội nghị kết nối giữa các đơn vị sản xuất nông nghiệp an toàn, sản phẩm đạt tiêu chuẩn VietGAP và các trường học có bếp ăn bán trú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iếp xúc cử tri HĐND thành ph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hường Tân Thuận Đô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MN Khai Sá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kế hoạch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N Khai Sáng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GH trường TH Lương Thế Vi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B.Hoà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iếp xúc cử tri HĐND thành ph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Phường Phú Mỹ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các điểm giữ trẻ phường Tân Thuận Tâ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B.tầ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iếp xúc cử tri HĐND thành ph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Nguyễn Hữu Thọ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ọp giao ban Tổng kết công tác y tế  trường học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Chỉ đạo Y tế trường học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YTDP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xác minh đơn thư trường TH Nguyễn Văn Hưởng và THCS Phạm Hữu Lầ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B.Châ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Admin</dc:creator>
  <dc:description/>
  <cp:keywords/>
  <dc:language>en-US</dc:language>
  <cp:lastModifiedBy>Admin</cp:lastModifiedBy>
  <dcterms:modified xsi:type="dcterms:W3CDTF">2016-05-09T07:55:00Z</dcterms:modified>
  <cp:revision>6</cp:revision>
  <dc:subject/>
  <dc:title/>
</cp:coreProperties>
</file>